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色贵族长篇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绽放的荣耀夜色贵族的崛起与沉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绽放的荣耀：夜色贵族的崛起与沉沦</w:t>
      </w:r>
      <w:r>
        <w:rPr>
          <w:sz w:val="32"/>
          <w:szCs w:val="32"/>
        </w:rPr>
        <w:t>&lt;/p&gt;&lt;p&gt;&lt;img src="/static-img/-TNYSyye8mEwx4enivDSiWk2xTC_Nfc0i7G8_5--R2C8NLmXxnF-cinwS-972gGh.jpg"&gt;&lt;/p&gt;&lt;p&gt;</w:t>
      </w:r>
      <w:r>
        <w:rPr>
          <w:sz w:val="32"/>
          <w:szCs w:val="32"/>
        </w:rPr>
        <w:t>在遥远的古代，一个名为“夜色贵族”的秘密组织悄然兴起。他们不以金钱或权力为驱动，而是以一种神秘而又诱人的力量吸引着人心。这股力量，便是他们掌握的一种独特魔法——“夜色的精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魔法能够操控黑暗和光明，让拥有者在夜晚变得无所不能。在这个充满迷雾和阴谋的世界里，夜色贵族成为了不可忽视的存在。他们隐藏在每个城市角落，用自己的能力影响着高层政治，控制着商业市场，为自己创造了一个由富有、强大而又神秘组成的小圈子。</w:t>
      </w:r>
      <w:r>
        <w:rPr>
          <w:sz w:val="32"/>
          <w:szCs w:val="32"/>
        </w:rPr>
        <w:t>&lt;/p&gt;&lt;p&gt;&lt;img src="/static-img/af0gVjGkNdyof4vwRuAwImk2xTC_Nfc0i7G8_5--R2D78nV9VW6tlK9ULvKjboFk7lPNVTbayLB3eCCPn6uncHsL3twgEOuHdVQabVGw_viPP3-4HxyJ-x6zSlcn5k9o.jpg"&gt;&lt;/p&gt;&lt;p&gt;</w:t>
      </w:r>
      <w:r>
        <w:rPr>
          <w:sz w:val="32"/>
          <w:szCs w:val="32"/>
        </w:rPr>
        <w:t>然而，这样的生活也伴随着危险。敌对势力不断试图揭开夜色贵族的真面目，他们用各种手段来破坏这群人的隐秘生活。但是，每一次威胁都被他们巧妙地化解，因为他们深知，在这个充满阴谋的手腕之中，只有最坚韧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《守望者》中的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拉德，她是一个年轻而又聪明的女性。她通过学习魔法，最终成为了一名真正的夜色贵族。她的故事展现了从一介平凡少女到成为一名权力的象征，从屈辱到自信，从孤独到归属，是一段令人印象深刻的人生旅程。</w:t>
      </w:r>
      <w:r>
        <w:rPr>
          <w:sz w:val="32"/>
          <w:szCs w:val="32"/>
        </w:rPr>
        <w:t>&lt;/p&gt;&lt;p&gt;&lt;img src="/static-img/IAFKrThoERcfbqGqiR9tzWk2xTC_Nfc0i7G8_5--R2D78nV9VW6tlK9ULvKjboFk7lPNVTbayLB3eCCPn6uncHsL3twgEOuHdVQabVGw_viPP3-4HxyJ-x6zSlcn5k9o.jpg"&gt;&lt;/p&gt;&lt;p&gt;</w:t>
      </w:r>
      <w:r>
        <w:rPr>
          <w:sz w:val="32"/>
          <w:szCs w:val="32"/>
        </w:rPr>
        <w:t>但是，不幸总是在某个地方等待着它们。在《暮光之城》的故事中，贝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瓦恩是一位拥有特殊血统的人，她被迫加入了一个由吸血鬼组成的小团体。这群人虽然看似尊严，但其实都是依附于更强大的力量，比如那些掌握“夜色的精髓”能力的大人物们。而贝拉身边那个她以为是朋友的人，其实却是个背叛者的影子，这让她不得不重新审视自己所处的地位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不同，却都承载着相同的情感：对于自由、尊严以及生命价值的一次次追求。而在这样的背景下，“夜色贵族长篇小说”成了人们探讨这类主题时不可或缺的话题，它们提供了一种逃避现实，同时也激发人们思考问题深度的手段。</w:t>
      </w:r>
      <w:r>
        <w:rPr>
          <w:sz w:val="32"/>
          <w:szCs w:val="32"/>
        </w:rPr>
        <w:t>&lt;/p&gt;&lt;p&gt;&lt;img src="/static-img/Wt0GT8vLDLRE5kerNaUTd2k2xTC_Nfc0i7G8_5--R2D78nV9VW6tlK9ULvKjboFk7lPNVTbayLB3eCCPn6uncHsL3twgEOuHdVQabVGw_viPP3-4HxyJ-x6zSlcn5k9o.jpg"&gt;&lt;/p&gt;&lt;p&gt;</w:t>
      </w:r>
      <w:r>
        <w:rPr>
          <w:sz w:val="32"/>
          <w:szCs w:val="32"/>
        </w:rPr>
        <w:t>尽管如此，不断变化的地缘政治和社会环境使得“夜色贵族”的存在逐渐显得脆弱。当外界压力越来越大，当内部分歧开始浮出水面时，他们是否能继续维持自己的世界？答案只有时间才能给出。但直至那时，“月下绽放的荣耀”这一概念，将会继续激励人们去追寻属于自己的梦想，无论那场梦想是否能够抵达真正的心灵之海。</w:t>
      </w:r>
      <w:r>
        <w:rPr>
          <w:sz w:val="32"/>
          <w:szCs w:val="32"/>
        </w:rPr>
        <w:t>&lt;/p&gt;&lt;p&gt;&lt;a href = "/doc/571162-</w:t>
      </w:r>
      <w:r>
        <w:rPr>
          <w:sz w:val="32"/>
          <w:szCs w:val="32"/>
        </w:rPr>
        <w:t xml:space="preserve">夜色贵族长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绽放的荣耀夜色贵族的崛起与沉沦</w:t>
      </w:r>
      <w:r>
        <w:rPr>
          <w:sz w:val="32"/>
          <w:szCs w:val="32"/>
        </w:rPr>
        <w:t>.doc" rel="alternate" download="571162-</w:t>
      </w:r>
      <w:r>
        <w:rPr>
          <w:sz w:val="32"/>
          <w:szCs w:val="32"/>
        </w:rPr>
        <w:t xml:space="preserve">夜色贵族长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绽放的荣耀夜色贵族的崛起与沉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